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жно-строительный кооператив "ВОСХОД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  <w:tab/>
        <w:tab/>
        <w:t>77291572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</w:t>
        <w:tab/>
        <w:tab/>
        <w:t>7729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  <w:tab/>
        <w:tab/>
        <w:t>1027739524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</w:t>
        <w:tab/>
        <w:tab/>
        <w:t>401370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  <w:tab/>
        <w:t>117607, г. Москва, ул. Удальцова, д.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  <w:tab/>
        <w:tab/>
        <w:t>117607, г. Москва, ул. Удальцова, д.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</w:t>
        <w:tab/>
        <w:t>40703810538100100284</w:t>
        <w:tab/>
        <w:t xml:space="preserve">в </w:t>
        <w:tab/>
        <w:t>ПАО Сбербанк г. Моск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/сч</w:t>
        <w:tab/>
        <w:t>30101810400000000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</w:t>
        <w:tab/>
        <w:tab/>
        <w:t>044525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  <w:tab/>
        <w:tab/>
        <w:t>Председатель</w:t>
        <w:tab/>
        <w:t xml:space="preserve"> </w:t>
        <w:tab/>
        <w:t>Усков Михаил Никола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2:00Z</dcterms:created>
  <dc:creator>Ольга</dc:creator>
  <dc:description/>
  <cp:keywords/>
  <dc:language>en-US</dc:language>
  <cp:lastModifiedBy>Ольга Салтыкова</cp:lastModifiedBy>
  <dcterms:modified xsi:type="dcterms:W3CDTF">2022-05-05T12:50:00Z</dcterms:modified>
  <cp:revision>15</cp:revision>
  <dc:subject/>
  <dc:title/>
</cp:coreProperties>
</file>